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 xml:space="preserve">LICEO DELLE SCIENZE UMANE E LINGUISTICO “G. MAZZINI”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ALE MATTEOTTI, 23 – 89044 LOCR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79" w:leader="none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GGETT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MANDA ESAMI DI STATO A.S. 2021/2022 -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ANDIDATI INTERN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/LA SOTTOSCRITTO/A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877"/>
        <w:gridCol w:w="993"/>
        <w:gridCol w:w="425"/>
        <w:gridCol w:w="209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TO/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OV.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      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89"/>
        <w:gridCol w:w="1040"/>
        <w:gridCol w:w="99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SIDENTE A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OV.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      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992"/>
        <w:gridCol w:w="992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 VIA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N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REQUENTANTE NELL’ A.S. 2021/2022 LA CLASSE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V </w:t>
            </w:r>
            <w:r>
              <w:rPr>
                <w:rFonts w:cs="Calibri" w:ascii="Calibri" w:hAnsi="Calibri"/>
                <w:sz w:val="26"/>
                <w:szCs w:val="26"/>
              </w:rPr>
              <w:t>^ SEZ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RSO</w:t>
            </w:r>
          </w:p>
        </w:tc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461" w:leader="none"/>
        </w:tabs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HIEDE </w:t>
      </w:r>
    </w:p>
    <w:p>
      <w:pPr>
        <w:pStyle w:val="Normal"/>
        <w:tabs>
          <w:tab w:val="clear" w:pos="708"/>
          <w:tab w:val="left" w:pos="246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 POTER SOSTENERE, NEI TERMINI PREVISTI, L’ESAME DI STATO ED ALLEGA:</w:t>
      </w:r>
    </w:p>
    <w:p>
      <w:pPr>
        <w:pStyle w:val="Normal"/>
        <w:tabs>
          <w:tab w:val="clear" w:pos="708"/>
          <w:tab w:val="left" w:pos="2461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RICEVUTA DI VERSAMENTO SUL C.C.P. N. 1016, INTESTATO AGENZIA DELLE ENTRATE DI PESCARA, TASSA ESAMI STATO (EURO 12,09)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PRESENTAZIONE ISEE 2019 PARI O INFERIORE A € 20.000 PER ESENZIONE TASSA D’ESAM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DIPLOMA ORIGINALE DI LICENZA MEDIA</w:t>
      </w:r>
    </w:p>
    <w:p>
      <w:pPr>
        <w:pStyle w:val="Normal"/>
        <w:tabs>
          <w:tab w:val="clear" w:pos="708"/>
          <w:tab w:val="left" w:pos="2461" w:leader="none"/>
        </w:tabs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6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" w:leader="none"/>
          <w:tab w:val="center" w:pos="481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" w:leader="none"/>
          <w:tab w:val="center" w:pos="4819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OCRI, _____________                                                                     FIRMA DEL CANDIDATO</w:t>
        <w:tab/>
      </w:r>
    </w:p>
    <w:p>
      <w:pPr>
        <w:pStyle w:val="Normal"/>
        <w:tabs>
          <w:tab w:val="clear" w:pos="708"/>
          <w:tab w:val="left" w:pos="352" w:leader="none"/>
          <w:tab w:val="center" w:pos="4819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12" w:leader="none"/>
        </w:tabs>
        <w:rPr/>
      </w:pPr>
      <w:r>
        <w:rPr>
          <w:rFonts w:cs="Calibri" w:ascii="Calibri" w:hAnsi="Calibri"/>
          <w:sz w:val="26"/>
          <w:szCs w:val="26"/>
        </w:rPr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9:00Z</dcterms:created>
  <dc:creator>User</dc:creator>
  <dc:description/>
  <cp:keywords/>
  <dc:language>en-US</dc:language>
  <cp:lastModifiedBy>UTENTE</cp:lastModifiedBy>
  <cp:lastPrinted>2019-11-05T09:06:00Z</cp:lastPrinted>
  <dcterms:modified xsi:type="dcterms:W3CDTF">2021-11-17T10:39:00Z</dcterms:modified>
  <cp:revision>4</cp:revision>
  <dc:subject/>
  <dc:title/>
</cp:coreProperties>
</file>