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4445</wp:posOffset>
            </wp:positionV>
            <wp:extent cx="2114550" cy="600075"/>
            <wp:effectExtent l="0" t="0" r="0" b="0"/>
            <wp:wrapTight wrapText="bothSides">
              <wp:wrapPolygon edited="0">
                <wp:start x="6419" y="1703"/>
                <wp:lineTo x="5348" y="4451"/>
                <wp:lineTo x="5251" y="5472"/>
                <wp:lineTo x="5739" y="7188"/>
                <wp:lineTo x="4571" y="9589"/>
                <wp:lineTo x="4571" y="12673"/>
                <wp:lineTo x="2137" y="13022"/>
                <wp:lineTo x="1749" y="13357"/>
                <wp:lineTo x="1749" y="20224"/>
                <wp:lineTo x="16730" y="20224"/>
                <wp:lineTo x="17218" y="20224"/>
                <wp:lineTo x="19456" y="20224"/>
                <wp:lineTo x="19944" y="19876"/>
                <wp:lineTo x="19552" y="18160"/>
                <wp:lineTo x="19748" y="13707"/>
                <wp:lineTo x="17997" y="12673"/>
                <wp:lineTo x="10992" y="12673"/>
                <wp:lineTo x="11089" y="9589"/>
                <wp:lineTo x="9921" y="7188"/>
                <wp:lineTo x="10505" y="6169"/>
                <wp:lineTo x="10408" y="5136"/>
                <wp:lineTo x="9241" y="1703"/>
                <wp:lineTo x="6419" y="170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6615</wp:posOffset>
            </wp:positionH>
            <wp:positionV relativeFrom="paragraph">
              <wp:posOffset>-102870</wp:posOffset>
            </wp:positionV>
            <wp:extent cx="22098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Verdana" w:hAnsi="Verdana" w:cs="Verdana"/>
          <w:b/>
          <w:b/>
          <w:color w:val="17365D"/>
          <w:sz w:val="24"/>
          <w:szCs w:val="24"/>
        </w:rPr>
      </w:pPr>
      <w:r>
        <w:rPr/>
        <w:tab/>
        <w:tab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6055</wp:posOffset>
            </wp:positionH>
            <wp:positionV relativeFrom="paragraph">
              <wp:posOffset>98425</wp:posOffset>
            </wp:positionV>
            <wp:extent cx="3864610" cy="1432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490" r="-4" b="2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-621665</wp:posOffset>
            </wp:positionV>
            <wp:extent cx="2314575" cy="923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4"/>
          <w:szCs w:val="24"/>
        </w:rPr>
      </w:pPr>
      <w:r>
        <w:rPr>
          <w:rFonts w:cs="Calibri" w:ascii="Verdana" w:hAnsi="Verdana"/>
          <w:b/>
          <w:smallCaps/>
          <w:color w:val="17365D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</w:rPr>
        <w:t>CARTA DE MOTIVACIÓN</w:t>
      </w:r>
    </w:p>
    <w:p>
      <w:pPr>
        <w:pStyle w:val="Normal"/>
        <w:spacing w:lineRule="auto" w:line="276"/>
        <w:jc w:val="center"/>
        <w:rPr/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it-IT"/>
        </w:rPr>
        <w:t xml:space="preserve">ERASMUS + KA1 – VET 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</w:rPr>
        <w:t xml:space="preserve">PROYECTO “T.R.A.D.E.” 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  <w:t>n° 2017-1-IT01-KA102-005730 (CUP: G17H17000660006)</w:t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sz w:val="22"/>
          <w:szCs w:val="22"/>
          <w:lang w:val="en-US"/>
        </w:rPr>
      </w:pPr>
      <w:r>
        <w:rPr>
          <w:rFonts w:cs="Calibri" w:ascii="Verdana" w:hAnsi="Verdana"/>
          <w:b/>
          <w:smallCaps/>
          <w:color w:val="17365D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u w:val="single"/>
          <w:lang w:val="fr-FR"/>
        </w:rPr>
      </w:pPr>
      <w:r>
        <w:rPr>
          <w:rFonts w:cs="Verdana" w:ascii="Verdana" w:hAnsi="Verdana"/>
          <w:b/>
          <w:color w:val="17365D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u w:val="single"/>
          <w:lang w:val="fr-FR"/>
        </w:rPr>
      </w:pPr>
      <w:r>
        <w:rPr>
          <w:rFonts w:cs="Verdana" w:ascii="Verdana" w:hAnsi="Verdana"/>
          <w:b/>
          <w:color w:val="17365D"/>
          <w:u w:val="single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17365D"/>
          <w:lang w:val="fr-FR"/>
        </w:rPr>
      </w:pPr>
      <w:r>
        <w:rPr>
          <w:rFonts w:cs="Verdana" w:ascii="Verdana" w:hAnsi="Verdana"/>
          <w:b/>
          <w:color w:val="17365D"/>
          <w:lang w:val="fr-FR"/>
        </w:rPr>
        <w:t>Explicar las razones de interés para el proyecto "T.R.A.D.E.’’ y especifique la actividad de interés para el que tiene más títulos, conocimientos y habilidades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, ____/____/________</w:t>
        <w:tab/>
        <w:tab/>
        <w:tab/>
        <w:tab/>
        <w:tab/>
        <w:t>FIRMA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>(LUGAR Y FECHA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8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PHT</dc:creator>
  <dc:description/>
  <cp:keywords/>
  <dc:language>en-US</dc:language>
  <cp:lastModifiedBy>Utente</cp:lastModifiedBy>
  <cp:lastPrinted>2005-01-20T17:27:00Z</cp:lastPrinted>
  <dcterms:modified xsi:type="dcterms:W3CDTF">2017-11-03T13:42:00Z</dcterms:modified>
  <cp:revision>7</cp:revision>
  <dc:subject/>
  <dc:title>Curriculum Vitae Europass</dc:title>
</cp:coreProperties>
</file>