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Verdana" w:hAnsi="Verdana" w:cs="Verdana"/>
          <w:b/>
          <w:b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81000</wp:posOffset>
            </wp:positionV>
            <wp:extent cx="2114550" cy="600075"/>
            <wp:effectExtent l="0" t="0" r="0" b="0"/>
            <wp:wrapTight wrapText="bothSides">
              <wp:wrapPolygon edited="0">
                <wp:start x="6419" y="1703"/>
                <wp:lineTo x="5348" y="4451"/>
                <wp:lineTo x="5251" y="5472"/>
                <wp:lineTo x="5739" y="7188"/>
                <wp:lineTo x="4571" y="9589"/>
                <wp:lineTo x="4571" y="12673"/>
                <wp:lineTo x="2137" y="13022"/>
                <wp:lineTo x="1749" y="13357"/>
                <wp:lineTo x="1749" y="20224"/>
                <wp:lineTo x="16730" y="20224"/>
                <wp:lineTo x="17218" y="20224"/>
                <wp:lineTo x="19456" y="20224"/>
                <wp:lineTo x="19944" y="19876"/>
                <wp:lineTo x="19552" y="18160"/>
                <wp:lineTo x="19748" y="13707"/>
                <wp:lineTo x="17997" y="12673"/>
                <wp:lineTo x="10992" y="12673"/>
                <wp:lineTo x="11089" y="9589"/>
                <wp:lineTo x="9921" y="7188"/>
                <wp:lineTo x="10505" y="6169"/>
                <wp:lineTo x="10408" y="5136"/>
                <wp:lineTo x="9241" y="1703"/>
                <wp:lineTo x="6419" y="17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290</wp:posOffset>
            </wp:positionH>
            <wp:positionV relativeFrom="paragraph">
              <wp:posOffset>-249555</wp:posOffset>
            </wp:positionV>
            <wp:extent cx="22098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9255</wp:posOffset>
            </wp:positionH>
            <wp:positionV relativeFrom="paragraph">
              <wp:posOffset>185420</wp:posOffset>
            </wp:positionV>
            <wp:extent cx="3488055" cy="1292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490" r="-4" b="2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-621665</wp:posOffset>
            </wp:positionV>
            <wp:extent cx="2314575" cy="923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it-IT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it-IT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it-IT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  <w:lang w:val="it-IT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it-IT"/>
        </w:rPr>
        <w:t>MOTIVATIONAL LETTER</w:t>
      </w:r>
    </w:p>
    <w:p>
      <w:pPr>
        <w:pStyle w:val="Normal"/>
        <w:spacing w:lineRule="auto" w:line="276"/>
        <w:jc w:val="center"/>
        <w:rPr/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it-IT"/>
        </w:rPr>
        <w:t xml:space="preserve">ERASMUS+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it-IT"/>
        </w:rPr>
        <w:t>Project “T.R.A.D.E."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  <w:lang w:val="it-IT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it-IT"/>
        </w:rPr>
        <w:t>n° 2017-1-IT01-KA102-005730 (CUP: G17H17000660006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color w:val="17365D"/>
          <w:sz w:val="22"/>
          <w:szCs w:val="22"/>
          <w:lang w:val="it-IT"/>
        </w:rPr>
      </w:pPr>
      <w:r>
        <w:rPr>
          <w:rFonts w:cs="Verdana" w:ascii="Verdana" w:hAnsi="Verdana"/>
          <w:b/>
          <w:smallCaps/>
          <w:color w:val="17365D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u w:val="single"/>
        </w:rPr>
      </w:pPr>
      <w:r>
        <w:rPr>
          <w:rFonts w:cs="Verdana" w:ascii="Verdana" w:hAnsi="Verdana"/>
          <w:b/>
          <w:color w:val="17365D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  <w:t>EXPLAIN THE REASONS OF INTEREST FOR THE PROJECT "T.R.A.D.E." AND SPECIFY THE 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Place and date)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______________________</w:t>
      </w:r>
    </w:p>
    <w:p>
      <w:pPr>
        <w:pStyle w:val="CVNormal"/>
        <w:ind w:left="0" w:right="1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PHT</dc:creator>
  <dc:description/>
  <cp:keywords/>
  <dc:language>en-US</dc:language>
  <cp:lastModifiedBy>Utente</cp:lastModifiedBy>
  <cp:lastPrinted>2005-09-22T16:04:00Z</cp:lastPrinted>
  <dcterms:modified xsi:type="dcterms:W3CDTF">2017-11-03T13:40:00Z</dcterms:modified>
  <cp:revision>10</cp:revision>
  <dc:subject/>
  <dc:title>Europass Curriculum Vitae</dc:title>
</cp:coreProperties>
</file>