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ISTITUTO MAGISTRALE “G. MAZZINI” LOCRI</w:t>
      </w:r>
    </w:p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ADOZIONE LIBRI DI TESTO PER L’ANNO SCOLASTICO 2017/2018</w:t>
      </w:r>
    </w:p>
    <w:p>
      <w:pPr>
        <w:pStyle w:val="Normal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hd w:fill="F2F2F2" w:val="clear"/>
        <w:ind w:left="3969" w:right="4592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eastAsia="Verdana" w:cs="Verdana" w:ascii="Verdana" w:hAnsi="Verdana"/>
          <w:b/>
          <w:sz w:val="20"/>
        </w:rPr>
        <w:t xml:space="preserve">                               </w:t>
      </w:r>
      <w:r>
        <w:rPr>
          <w:rFonts w:cs="Verdana" w:ascii="Verdana" w:hAnsi="Verdana"/>
          <w:b/>
          <w:sz w:val="20"/>
        </w:rPr>
        <w:t>CLASSE  .....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CRIVERE TUTTI I LIBRI IN ADOZIONE ANCHE QUELLI GIA’ IN POSSESSO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tbl>
      <w:tblPr>
        <w:tblW w:w="14182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6"/>
        <w:gridCol w:w="1985"/>
        <w:gridCol w:w="2409"/>
        <w:gridCol w:w="851"/>
        <w:gridCol w:w="1559"/>
        <w:gridCol w:w="1418"/>
        <w:gridCol w:w="2126"/>
        <w:gridCol w:w="709"/>
        <w:gridCol w:w="850"/>
        <w:gridCol w:w="1134"/>
      </w:tblGrid>
      <w:tr>
        <w:trPr>
          <w:trHeight w:val="156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CIPLINA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IT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IT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ZZ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GGIORNA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dice ISB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I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s-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ss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RMA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TOTALE   €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NOTE:</w:t>
      </w:r>
      <w:r>
        <w:rPr>
          <w:rFonts w:cs="Times New Roman" w:ascii="Times New Roman" w:hAnsi="Times New Roman"/>
          <w:sz w:val="18"/>
          <w:szCs w:val="18"/>
        </w:rPr>
        <w:tab/>
        <w:t>VOLUME:</w:t>
        <w:tab/>
        <w:t>indicare il numero (I – II – III ecc.), oppure “U” se unico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>(*)</w:t>
        <w:tab/>
        <w:t>NA:</w:t>
        <w:tab/>
        <w:t xml:space="preserve">indicare “NA” in caso di NUOVA ADOZIONE  e compilare la </w:t>
      </w:r>
      <w:r>
        <w:rPr>
          <w:rFonts w:cs="Times New Roman" w:ascii="Times New Roman" w:hAnsi="Times New Roman"/>
          <w:b/>
          <w:sz w:val="18"/>
          <w:szCs w:val="18"/>
        </w:rPr>
        <w:t>SCHEDA DI NUOVA ADOZIONE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N.B. =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 xml:space="preserve">Si prega di indicare con la massima precisione il codice ISBN ed il prezzo aggiornato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 xml:space="preserve">(è possibile consultare il sito internet 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adozioniaie.it</w:t>
        </w:r>
      </w:hyperlink>
      <w:r>
        <w:rPr>
          <w:rFonts w:cs="Times New Roman" w:ascii="Times New Roman" w:hAnsi="Times New Roman"/>
          <w:b/>
          <w:i/>
          <w:sz w:val="18"/>
          <w:szCs w:val="18"/>
        </w:rPr>
        <w:t xml:space="preserve"> )</w:t>
      </w:r>
    </w:p>
    <w:p>
      <w:pPr>
        <w:pStyle w:val="Normal"/>
        <w:ind w:left="849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</w:rPr>
        <w:t xml:space="preserve">Il coordinatore di Classe  </w:t>
      </w:r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  <w:sz w:val="20"/>
        </w:rPr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sz w:val="4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21688" w:leader="none"/>
      </w:tabs>
      <w:ind w:right="141" w:hanging="0"/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zioniai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4:34:00Z</dcterms:created>
  <dc:creator>pc</dc:creator>
  <dc:description/>
  <dc:language>en-US</dc:language>
  <cp:lastModifiedBy>User</cp:lastModifiedBy>
  <cp:lastPrinted>2013-05-09T07:40:00Z</cp:lastPrinted>
  <dcterms:modified xsi:type="dcterms:W3CDTF">2017-04-28T14:34:00Z</dcterms:modified>
  <cp:revision>2</cp:revision>
  <dc:subject/>
  <dc:title>ISTITUTO MAGISTRALE “G</dc:title>
</cp:coreProperties>
</file>